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jc w:val="center"/>
        <w:rPr/>
      </w:pPr>
      <w:r>
        <w:rPr/>
        <w:t>Балымов И.Л. Кольский филиал Петрозаводского государственного университета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ТУАЛЕТА В ЖИЗНЕННОМ ПРОСТРАНСТВЕ КВАРТИРЫ: ПОСТАНОВКА ПРОБЛЕМЫ</w:t>
      </w:r>
    </w:p>
    <w:p>
      <w:pPr>
        <w:pStyle w:val="Normal"/>
        <w:spacing w:before="120" w:after="120"/>
        <w:ind w:firstLine="540"/>
        <w:jc w:val="both"/>
        <w:rPr/>
      </w:pPr>
      <w:r>
        <w:rPr/>
        <w:t>Из всех функциональных помещений квартиры туалет имеет наименьшую площадь. Но говорит ли это о том, что пространство туалета имеет меньшую значимость, чем пространство других помещений? Наоборот, не будет преувеличением утверждать, что туалет – это самое необходимое помещение. По некоторым оценкам, площадь туалета – это то оптимальное пространство, которое необходимо для существования одного человека (в биологическом смысле). Туалет – это часто единственная по-настоящему интимная зона в квартире, место, где можно уединиться – пусть не на длительное время – абсолютно по собственному желанию и с полным на то правом. Акт посещения туалета – это напоминание себе и другим, что наше естество, в конечном счете, для нас важнее всего. Значимость туалета, его принципиальная незаменимость другими помещениями могла бы быть проиллюстрирована еще многими примерами. Однако, хотелось бы остановиться на следующем факте: как в обыденной жизни, так и в сфере научных исследований на обсуждение вопросов, связанных с данным помещением налагается нечто вроде табу. Исключение здесь может составить, пожалуй, только детская психология, для которой большой интерес представляет процесс освоения ребенком пространства квартиры, важным этапом в котором и является «вхождение» в эту страшную комнату (См, например [1,2]). Одна моя знакомая, опытный психолог, когда я поделился с ней своей идеей касательно изучения психологического значения посещения туалета, вежливо ответила мне, что не видит в этом смысла. Я было согласился с ней, но потом задумался: а отозвалась бы она также, если бы я вместо туалета говорил о прихожей? Или кухне? Возможно. Но с меньшей степенью вероятности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ак в чем же причина «маргинальности» этого важного помещения? По-моему, причина достаточно банальна – оттуда дурно пахнет. А источник этого запаха – в нас самих (точнее уже не в нас, а вне нас). Поэтому любое обсуждение туалета вызывает чувство стыда. Говоря о нем даже абстрактно и отстраненно, мы невольно вспоминаем (чувствуем) этот постыдный запах. И еще отвращение, которое испытываем после посещения туалета другими членами семьи (исключение составляют все те же дети)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Итак, туалет – это крайне важное в биологическом, психологическом и социальном смысле помещение, о котором, в то же время, лучше молчать, чем говорить. А если говорить, то кратко и без воодушевления. Уже одно это противоречие является достаточно серьезным основанием для того, чтобы попытаться сделать эту территорию предметом научного исследования. И, кстати, еще один довод: мы имеем четко артикулированные «культуры» удовлетворения всех биологически важных потребностей (культура сна, культура приема пищи, культура отдыха и т.д.), а вот культура посещения туалета… Непривычно звучащее словосочетание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оставили перед собой задачу: определить возможные направления социально-психологического исследования туалета как элемента жизненного пространства квартиры. Для решения данной задачи было проведено пилотажное исследование, инструментом для которого выступил блок разработанных нами психосемантических методик. Участниками исследования стали 10 студентов 4 курса специальности «социальная работа» КФ ПетрГУ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Исследование дало следующие результаты. Во-первых, в представлении студентов туалет по ряду параметров (8 из 26 предложенных) имеет выраженные отличия от всех других помещений квартиры (кроме туалета, объектами оценки являлись прихожая, кухня, зал, спальня, детская и ванная комнаты). В отличие от пространства других помещений, пространство туалета в большей степени тайное, чем явное, мужественное, чем женственное, темное, чем светлое, скромное, чем роскошное, пустое и интимное, чем полное и публичное. Также туалет в большей степени, чем другие помещения, ассоциируется с такими эмоциональными состояниями как скука и усталость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о-вторых, оценивая ситуации, типичные для взаимодействия с другими людьми в контексте различных помещений, студенты оценили ситуацию взаимодействия, связанную с туалетом, как в большей степени враждебную, чем дружественную, конкурентную, чем кооперативную, поверхностную, чем глубокую и ограничивающую, чем способствующую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-третьих, опираясь на идеи В.П. Серкина [3] о возможностях использования невербальных стимулов для психосемантических исследований, мы определили статусно-ролевую спецификацию различных помещений городской квартиры (См. Таблицу 1). </w:t>
      </w:r>
    </w:p>
    <w:p>
      <w:pPr>
        <w:pStyle w:val="Normal"/>
        <w:spacing w:before="120" w:after="120"/>
        <w:ind w:firstLine="540"/>
        <w:jc w:val="right"/>
        <w:rPr>
          <w:i/>
          <w:i/>
        </w:rPr>
      </w:pPr>
      <w:r>
        <w:rPr>
          <w:i/>
        </w:rPr>
        <w:t>Таблица 1. Статусно-ролевая спецификация</w:t>
      </w:r>
    </w:p>
    <w:p>
      <w:pPr>
        <w:pStyle w:val="Normal"/>
        <w:spacing w:before="120" w:after="120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 полу и возрасту) различных помещений кварти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62"/>
        <w:gridCol w:w="1673"/>
        <w:gridCol w:w="1362"/>
        <w:gridCol w:w="1544"/>
        <w:gridCol w:w="15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ендерная принадлежность, %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зраст, 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ужчины (мальч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девочк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дители (супру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родител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хож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ух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т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аль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уа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ан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before="120" w:after="120"/>
        <w:ind w:firstLine="540"/>
        <w:jc w:val="both"/>
        <w:rPr/>
      </w:pPr>
      <w:r>
        <w:rPr/>
        <w:t>Не останавливаясь на других данных, приведенных в таблице, отметим лишь, что туалет, видимо, является «мужским» и «родительским» помещением. Следует отметить также, что эти выводы нуждаются в тщательной проверке по двум причинам: неуравновешенность выборки по половому признаку (1) и, возможно, недостаточная научная обоснованность самого метода исследования (2)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-четвертых, кластерный анализ результатов следующей методики, в которой участникам исследования предлагалось расположить помещения квартиры внутри полусферы, поделенной на зоны по числу исследуемых помещений, показал, что эти помещения в имплицитных представлениях имеют тенденцию подразделяться на 3 группы: прихожая, спальня, детская; кухня, зал; туалет, ванная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-пятых, путем кластерного анализа была определена классификация действий, форм поведения, сопутствующих посещению туалета. Первая группа действий, которые имеют место наиболее часто, включает в себя активность, не связанную с использованием каких-либо предметов или внешних действий. Это размышления на отвлеченные темы, мечты, планы на будущее, обдумывание проблем и т.д. Вторая группа – действия, совершаемые достаточно часто и связанные в основном и использованием телефона (разговоры по телефону, написание </w:t>
      </w:r>
      <w:r>
        <w:rPr>
          <w:lang w:val="en-US"/>
        </w:rPr>
        <w:t>sms</w:t>
      </w:r>
      <w:r>
        <w:rPr/>
        <w:t>-сообщений, игры на телефоне, прослушивание музыки на телефоне, плеере). Третья группа – действия, которые совершаются также часто или немного реже, чем действия предыдущей группы. Сюда относится, в основном, чтение и разгадывание кроссвордов. Наконец, четвертая группа – это действия, имеющие сексуально-эротическую окрашенность и совершаемые редко или очень редко (или тщательно скрываемые). К этой же группе относится уход за собственным телом и учеба. Необходимо отметить, что спектр действий, сопутствующих посещению туалета, в действительности гораздо шире, чем описано выше. Упоминаются, в частности такие формы поведения, как курение, пение, подслушивание разговоров соседей и т.д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Таким образом, проведенное пилотажное исследование позволяет сформулировать ряд обоснованных рабочих гипотез, подтверждение которых потребует полномасштабного социально-психологического изучения:</w:t>
      </w:r>
    </w:p>
    <w:p>
      <w:pPr>
        <w:pStyle w:val="Normal"/>
        <w:spacing w:before="120" w:after="120"/>
        <w:ind w:firstLine="540"/>
        <w:jc w:val="both"/>
        <w:rPr/>
      </w:pPr>
      <w:r>
        <w:rPr/>
        <w:t>1.  Смысловое поле туалета задается в сознании в основном через категории отрицательной модальности, что отражает негативную установку на посещение данного помещения. Одной из главных причин такой установки является противоречие между выраженной интимностью посещения туалета и его принадлежностью одновременно всем членам семьи. Также пространство туалета соотносимо с гендерными ролями в семье и определяется как мужественное, мужское.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 Туалет как элемент жизненного пространства квартиры является многофункциональным помещением; большинство функций при этом являются производными от потребности в структурировании времени. Но в некоторых случаях может иметь место смещение мотива на цель и тогда первоначально вторичная функция приобретает самостоятельное значение.  Например, разгадывание кроссворда в туалете, изначально всего лишь сопровождающее отправление естественных потребностей, может перерасти в акт, имеющий самостоятельное значение в ситуации посещения туалета, а физиологическая активность организма при этом будет являться лишь необходимым условием для совершения данного действия.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сорина, М.В. Секретный мир детей в пространстве мира взрослых/М.В. Осорина. – СПб.: Речь, 2004. – 27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сорина, М.В. Освоение пространства дома: материализация «Я». Часть 2. Режим доступа: </w:t>
      </w:r>
      <w:hyperlink r:id="rId2">
        <w:r>
          <w:rPr>
            <w:rStyle w:val="InternetLink"/>
          </w:rPr>
          <w:t>http://www.7ya.ru/pub/article.aspx?id=9917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еркин, В.П. Методы психосемантики: Учеб. пособие для студентов вузов/В.П. Серкин. – М.: Аспект Пресс, 2004. - 207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pub/article.aspx?id=9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0:00Z</dcterms:created>
  <dc:creator>Il`ja Balymov</dc:creator>
  <dc:description/>
  <dc:language>en-US</dc:language>
  <cp:lastModifiedBy>Il`ja Balymov</cp:lastModifiedBy>
  <dcterms:modified xsi:type="dcterms:W3CDTF">2010-01-10T11:06:00Z</dcterms:modified>
  <cp:revision>11</cp:revision>
  <dc:subject/>
  <dc:title/>
</cp:coreProperties>
</file>